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24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 xml:space="preserve">   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кир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акирова Руслана Азам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, являясь лицом, в отношении которого решением суда установлен административный надзор и установлено ограничение в виде запрета пребывания вне жилого помещения, являющегося его местом жительства либо пребывания в период времени с 22:00 часов до 06:00 часов каждых суток, будучи привлеченным к административной ответственности за несоблюдение лицом, в отношении которого установлен административный надзор, административных ограничений, установленных ему судом, 20.03.2025 года в 22 часа 15 минут отсутствовал по месту жительства по адресу: *** район, ХМАО-Югра, о чем был составлен протокол об административном правонарушении, предусмотренном ч.3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в судебном заседании вину в совершении административного правонарушения признал в полном объеме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Бакирова Р.А. в совершении правонарушения подтверждается материалами дела: протоколом от 22.03.2025 года об административном правонарушении; рапортом сотрудника ОМВД Н.; копиями: постановления от *** года о назначении административного наказания по ч.1 ст.19.24 КоАП РФ Бакирову Р.А., решения Сургутского городского суда от *** года которым Бакирову Р.А. установлен административный надзор на срок 8 лет, заключения о заведении дела административного надзора на Бакирова Р.А., предупреждения Бакирова Р.А. об административном надзоре от 09.10.2024 года, заявления Бакирова Р.А. о фактическом месте жительства от 09.10.2024 года; письменными объяснениями Бакиров Р.А. в которых он не отрицает факт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акирова Р.А. подлежит квалификации по ч.3 ст.19.24 Кодекса РФ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Бакировым Р.А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кирова Р.А.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киров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кирова Р.А.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акирова Руслана Азамат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2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